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---overview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Add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CloseUser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First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Active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Client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Env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Notify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Notify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Syste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Us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User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User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etUser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Goto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Last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Next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Notify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Notify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Number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OpenUser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Prev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Read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Register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Register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Remove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Remove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aveUser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etActive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etEnv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etSyste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etUs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et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etUser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SetUser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Spit_Wait4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fireAPI.library/---overview---             spitfireAPI.library/---overview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ITFIR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DESKTOP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lients need to communicate with the HSM program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e through the spitfireAPI.library. The client needs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gisterClient() in order to receive messages from HSM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isting, the client needs to remove itself with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moveClie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client may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= Spit_RegisterClie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WaitForEvent(clie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adEvent(client,&amp;event,&amp;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moveClient(clie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re often though, you will want tolisten to other ports as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instance that of a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= Spit_RegisterClie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sk = (1&lt;&lt;Spit_GetClientSig(client))|(1&lt;&lt;windowsigb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it(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adEvent(client,&amp;event,&amp;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moveClient(clie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N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M broadcasts the following event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r client receives SPIT_QUIT, remove it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HOW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this message is broadcast, the client should ope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HIDE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this message is broadcast, the client shoul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s window and anything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AVE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broadcase of this message means that HSM is in Hot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, and your application should save all data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he conduit to synchronize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LOAD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vent is usually broadcast once HotSyncing is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us your application should reload and update it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NEW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vent indicates a new user has been added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st.  You should update your applications user l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AddUser                spitfireAPI.library/Spit_Add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Add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CloseUsersFile         spitfireAPI.library/Spit_CloseUser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CloseUsersFile -- ends access to an opened users.da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pit_CloseUserFile(user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 Spit_CloseUser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FirstUser              spitfireAPI.library/Spit_First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First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 Spit_FirstUser(user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ActiveUser          spitfireAPI.library/Spit_GetActive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Active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 Spit_GetActiveUser(user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ClientSig           spitfireAPI.library/Spit_GetClient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ClientSig -- get the signal of a client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gnal = Spit_GetClientSig(cli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Spit_GetClientSig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returns the signal that will be set when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ives at the given client's message port. Using a Wait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ignal is somewhat more useful than using Spit_WaitForEven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this will let you listen to other signal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- a pointer to the client whose signal you wish to ob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gnal - the number of the signal associated with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's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adEvent(), Spit_WaitFor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EnvPath             spitfireAPI.library/Spit_GetEnv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EnvPath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NotifyEvent         spitfireAPI.library/Spit_GetNotify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NotifyEven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NotifySig           spitfireAPI.library/Spit_GetNotify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NotifySig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SystemID            spitfireAPI.library/Spit_GetSyste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SystemI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UserID              spitfireAPI.library/Spit_GetUs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UserI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UserName            spitfireAPI.library/Spit_Get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UserNam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UserPassword        spitfireAPI.library/Spit_GetUser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UserPasswor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UserPath            spitfireAPI.library/Spit_GetUser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UserPath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etUserPos             spitfireAPI.library/Spit_GetUser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UserPo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GotoUser               spitfireAPI.library/Spit_Goto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oto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LastUser               spitfireAPI.library/Spit_Last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Last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NextUser               spitfireAPI.library/Spit_Next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Next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NotifyClients          spitfireAPI.library/Spit_Notify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NotifyClient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NotifyServer           spitfireAPI.library/Spit_Notify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NotifyServer -- notify the HSM server of a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NumberUsers            spitfireAPI.library/Spit_Number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NumberUser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OpenUsersFile          spitfireAPI.library/Spit_OpenUser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OpenUsersFil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PrevUser               spitfireAPI.library/Spit_Prev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Prev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ReadEvent              spitfireAPI.library/Spit_Read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adEvent -- receive a message from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pit_ReadEvent(client,event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A0     D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pit_ReadEvent(APTR,ULONG *,U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reads a message from the client's message port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ssage exists, it will copy the event and data cod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es provided by the caller, and dispose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should keep calling this function until it returns FALS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veral messages might arrive at the port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- the client whose port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nt - pointer to a longword in which to store the event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essage, if there 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- ditto for the data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TRUE if there was a message, in which case the long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inted to by the event and data fields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fo broadcast by the message, FALSE if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RegisterClient         spitfireAPI.library/Spit_Register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gisterClient -- create a Spitfir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messag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= Spit_RegisterCli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Spit_RegisterCli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 client of with the HSM message serve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lient should call this in order to receive messa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SM through the Spit_ReadEvent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essage server must be active before any clien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. If it is not, this function will fail. Normally,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be launched by the DAM after the HSM server has been creat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hould not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- a pointer to a Spitfir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message client structure,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client could not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moveClient(), Spit_Read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RegisterServer         spitfireAPI.library/Spit_Register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gisterServ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RemoveClient           spitfireAPI.library/Spit_Remove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moveClient -- destroy a KRSNAke messag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pit_RemoveClient(cli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pit_RemoveClient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detaches a client from the server and destroy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clients created by the Spit_RegisterClient() funct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posed of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- a pointer to a client return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gisterClien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TRUE if the client was removed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gisterCli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RemoveServer           spitfireAPI.library/Spit_Remove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RemoveServ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aveUsersFile          spitfireAPI.library/Spit_SaveUser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aveUsersFil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etActiveUser          spitfireAPI.library/Spit_SetActive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etActiveUs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etEnvPath             spitfireAPI.library/Spit_SetEnv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etEnvPath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etSystemID            spitfireAPI.library/Spit_SetSyste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etSystemI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etUserID              spitfireAPI.library/Spit_SetUs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etUserI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etUserName            spitfireAPI.library/Spit_Set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etUserNam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etUserPassword        spitfireAPI.library/Spit_SetUser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etUserPasswor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SetUserPath            spitfireAPI.library/Spit_SetUser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SetUserPath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fireAPI.library/Spit_Wait4Event             spitfireAPI.library/Spit_Wait4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WaitForEvent -- wait for a message to arrive at a client's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pit_WaitForEvent(cli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pit_WaitForEvent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alls WaitPort() for the given client's por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uses the calling task to wait until the client rece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ssage from th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- the client whose port to wai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TRUE if the wait succeeded, FALSE otherwise. At 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ALSE return value only happens if you pass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it_GetClientSig(), Spit_Read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